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 L U B O V É  Z Á V O  D  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LÁ ODSTŘELOVAČ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 27.5.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řadatel: SK COMBAT Varnsdorf o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um a místo konání: dne 27.5.2012 od 09,00 hod., střelnice Klubu biatlonu Elite Varnsdor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prezentace od 08,00 h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ášky: pokud možno dát na vědomí účast do 23.5.2012 e-mailem na adresu: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hyperlink r:id="rId2">
        <w:r>
          <w:rPr>
            <w:rStyle w:val="InternetLink"/>
            <w:rFonts w:cs="Calibri" w:ascii="Calibri" w:hAnsi="Calibri"/>
          </w:rPr>
          <w:t>sevcu@quick.cz</w:t>
        </w:r>
      </w:hyperlink>
      <w:r>
        <w:rPr>
          <w:rFonts w:cs="Calibri" w:ascii="Calibri" w:hAnsi="Calibri"/>
        </w:rPr>
        <w:t xml:space="preserve"> s ohledem na zajištění občerstvení a dále z důvodu příprav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ěkterých střeleckých polož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tartovné: 100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: ředitel závodu         -       Štěpán Ševc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hlavní rozhodčí       -       Tomáš Křemená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>Průběh závodu: - všechny položky se střílí na 50 m a 30 m vlež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- řídí se pravidly pro závody v seriálu Severočeský pohár MaO aplikovaným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 xml:space="preserve">na tento závod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od je dotován:  1. místo  -  pohár, medaile, diplom, věcná c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2. a  3. místo   - pohár, medaile, diplom, věcná ce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 xml:space="preserve">4. a 5. místo   -  diplom, věcná cena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/>
      </w:pPr>
      <w:r>
        <w:rPr/>
        <w:t xml:space="preserve">Terče jsou ke stažení na </w:t>
      </w:r>
      <w:hyperlink r:id="rId3">
        <w:r>
          <w:rPr>
            <w:rStyle w:val="InternetLink"/>
          </w:rPr>
          <w:t>www.skcombat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třelecké polož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u w:val="single"/>
        </w:rPr>
        <w:t>1. Bobr s nástřelným terčíkem,</w:t>
      </w:r>
      <w:r>
        <w:rPr/>
        <w:t xml:space="preserve"> který je samostatný ve spodní část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</w:t>
      </w:r>
      <w:r>
        <w:rPr/>
        <w:t>-  nejprve se střílí nástřelné rány v libovolném počtu v čase 3 min.</w:t>
      </w:r>
    </w:p>
    <w:p>
      <w:pPr>
        <w:pStyle w:val="Bezmezer"/>
        <w:rPr/>
      </w:pPr>
      <w:r>
        <w:rPr/>
        <w:t xml:space="preserve">  </w:t>
      </w:r>
      <w:r>
        <w:rPr/>
        <w:t xml:space="preserve">- po kontrole terčů se pokračuje ve střelbě na </w:t>
      </w:r>
      <w:r>
        <w:rPr>
          <w:b/>
        </w:rPr>
        <w:t>sedm</w:t>
      </w:r>
      <w:r>
        <w:rPr/>
        <w:t xml:space="preserve">  terčíků, do každého jedna rána, v případě, že je </w:t>
      </w:r>
    </w:p>
    <w:p>
      <w:pPr>
        <w:pStyle w:val="Bezmezer"/>
        <w:rPr/>
      </w:pPr>
      <w:r>
        <w:rPr/>
        <w:t xml:space="preserve">    </w:t>
      </w:r>
      <w:r>
        <w:rPr/>
        <w:t>zasažen dvakrát, počítá se horší zásah</w:t>
      </w:r>
    </w:p>
    <w:p>
      <w:pPr>
        <w:pStyle w:val="Bezmezer"/>
        <w:rPr/>
      </w:pPr>
      <w:r>
        <w:rPr/>
        <w:t xml:space="preserve">  </w:t>
      </w:r>
      <w:r>
        <w:rPr/>
        <w:t>- maximální možný zisk je 70 bodů, což je 100%</w:t>
      </w:r>
    </w:p>
    <w:p>
      <w:pPr>
        <w:pStyle w:val="Bezmezer"/>
        <w:rPr/>
      </w:pPr>
      <w:r>
        <w:rPr/>
        <w:t xml:space="preserve">  </w:t>
      </w:r>
      <w:r>
        <w:rPr/>
        <w:t>- čas: 3 min.</w:t>
      </w:r>
    </w:p>
    <w:p>
      <w:pPr>
        <w:pStyle w:val="Bezmezer"/>
        <w:rPr/>
      </w:pPr>
      <w:r>
        <w:rPr/>
        <w:t xml:space="preserve">  </w:t>
      </w:r>
      <w:r>
        <w:rPr/>
        <w:t>- náboje: 7 ks + nástřel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>
          <w:u w:val="single"/>
        </w:rPr>
        <w:t>2. Kolečka 2011 – centrická, ale rozmístěná „cikcak“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/>
      </w:pPr>
      <w:r>
        <w:rPr/>
        <w:t xml:space="preserve">- v každém kolečku se počítá pouze jeden zásah, pokud tedy střelec vnitřní černý terčík mine, je </w:t>
      </w:r>
    </w:p>
    <w:p>
      <w:pPr>
        <w:pStyle w:val="Bezmezer"/>
        <w:jc w:val="both"/>
        <w:rPr/>
      </w:pPr>
      <w:r>
        <w:rPr/>
        <w:t xml:space="preserve">  </w:t>
      </w:r>
      <w:r>
        <w:rPr/>
        <w:t>kolečko  hodnoceno 0 bodů</w:t>
      </w:r>
    </w:p>
    <w:p>
      <w:pPr>
        <w:pStyle w:val="Bezmezer"/>
        <w:rPr/>
      </w:pPr>
      <w:r>
        <w:rPr/>
        <w:t xml:space="preserve">- maximum pro tuto položku je 251 bodů, z toho 200 je bráno jako 100%, </w:t>
      </w:r>
    </w:p>
    <w:p>
      <w:pPr>
        <w:pStyle w:val="Bezmezer"/>
        <w:rPr/>
      </w:pPr>
      <w:r>
        <w:rPr/>
        <w:t>- čas: 6 minut</w:t>
      </w:r>
    </w:p>
    <w:p>
      <w:pPr>
        <w:pStyle w:val="Bezmezer"/>
        <w:rPr/>
      </w:pPr>
      <w:r>
        <w:rPr/>
        <w:t>- náboje:  15 ks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hyperlink r:id="rId4">
        <w:r>
          <w:rPr>
            <w:rStyle w:val="InternetLink"/>
            <w:u w:val="single"/>
          </w:rPr>
          <w:t>3.</w:t>
        </w:r>
      </w:hyperlink>
      <w:r>
        <w:rPr>
          <w:u w:val="single"/>
        </w:rPr>
        <w:t xml:space="preserve"> Rukojmí 2011</w:t>
      </w:r>
    </w:p>
    <w:p>
      <w:pPr>
        <w:pStyle w:val="Bezmezer"/>
        <w:ind w:firstLine="708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/>
      </w:pPr>
      <w:r>
        <w:rPr/>
        <w:tab/>
        <w:t>Disciplína je zaměřena na přesné zásahy pachatelů. Závodník je zvýhodněn za přesný zásah do hlavy, kde je to náročnější a vyřadí pachatele. Naopak tam kde je zásah snadnější je bodové hodnocení mírně sníženo.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- závodník střílí na deset obrazců dvojic únosce-rukojmí, na každý obrazec vystřelí pouze jednu ránu, zásah rukojmí (neterče) přebíjí zásah únosce (terče) – počítá se pouze záporné skóre. V případě více zásahů v jednom obrazci se škrtají lepší zásahy, počítá se pouze jeden nejhorší zásah. V rukojmí se počítají všechny zásahy.</w:t>
      </w:r>
    </w:p>
    <w:p>
      <w:pPr>
        <w:pStyle w:val="Bezmezer"/>
        <w:jc w:val="both"/>
        <w:rPr/>
      </w:pPr>
      <w:r>
        <w:rPr/>
        <w:t xml:space="preserve">– </w:t>
      </w:r>
      <w:r>
        <w:rPr/>
        <w:t xml:space="preserve">zásah hlavy je hodnocen 11 body, jinak dle bodů ve figuře – velká odkrytá figura – střed je   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>hodnocen    pouze 9 body</w:t>
      </w:r>
    </w:p>
    <w:p>
      <w:pPr>
        <w:pStyle w:val="Bezmezer"/>
        <w:rPr/>
      </w:pPr>
      <w:r>
        <w:rPr/>
        <w:t xml:space="preserve">- maximální bodový zisk: 110 </w:t>
      </w:r>
    </w:p>
    <w:p>
      <w:pPr>
        <w:pStyle w:val="Bezmezer"/>
        <w:rPr>
          <w:b/>
          <w:b/>
        </w:rPr>
      </w:pPr>
      <w:r>
        <w:rPr>
          <w:b/>
        </w:rPr>
        <w:t xml:space="preserve">- </w:t>
      </w:r>
      <w:r>
        <w:rPr/>
        <w:t>čas: 5 minut</w:t>
        <w:tab/>
      </w:r>
    </w:p>
    <w:p>
      <w:pPr>
        <w:pStyle w:val="Bezmezer"/>
        <w:rPr/>
      </w:pPr>
      <w:r>
        <w:rPr/>
        <w:t>- náboje: 10 k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4. Terč HB</w:t>
      </w:r>
      <w:r>
        <w:rPr>
          <w:rFonts w:cs="Calibri" w:ascii="Calibri" w:hAnsi="Calibri"/>
        </w:rPr>
        <w:t xml:space="preserve"> - tato položka se skládá ze dvou částí a střílí se na různé vzdálenosti, takže je nutno změnit paralaxu a eventuelně si kliknou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2 – tank, střílny v překážce, kulomet.dvojče, odstřelovač</w:t>
      </w:r>
    </w:p>
    <w:p>
      <w:pPr>
        <w:pStyle w:val="Normal"/>
        <w:ind w:left="11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na každý cíl se střílí po jedné ráně na vzdálenost 50 m</w:t>
      </w:r>
    </w:p>
    <w:p>
      <w:pPr>
        <w:pStyle w:val="Normal"/>
        <w:ind w:left="11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max.bodový zisk: 230  bo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- náboje: 9 ks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. 3 -  postavy v okně, stříl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- na každý cíl se střílí po jedné ráně na vzdálenost 30 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- max.bodový zisk: 50 bo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- náboje: 3 k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elkový čas  :  3 min.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5. Špejle</w:t>
      </w:r>
      <w:r>
        <w:rPr>
          <w:rFonts w:cs="Calibri" w:ascii="Calibri" w:hAnsi="Calibri"/>
        </w:rPr>
        <w:t xml:space="preserve">  -  na každou špejli se střílí jedna rána, při kontrole terčů se mění i pozadí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 hodnocení:  přestřelená špejle =        10 bo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tečovaná nebo nalomená= 5 bo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mimo=                               0 bod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 max. bodový zisk: 100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cs="Calibri" w:ascii="Calibri" w:hAnsi="Calibri"/>
        </w:rPr>
        <w:t>-  čas:  6 m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-  náboje: 10 ks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všech položek bude dobíhající čas oznámen 1 min. a 10 sec před koncem. V případě, že řídící střelby zjistí, že dostříleli všichni závodníci, může ukončit položku před časovým limit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osažené body se přepočítávají na proc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čet nábojů:  54 ks +  nástř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závod berte jako mírné osvěžení ze seriálové rutiny a současně jako součást psychické a střelecké přípravy na celoroční soutě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Štěpán Ševc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předseda  SK Combat Vdf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cu@quick.cz" TargetMode="External"/><Relationship Id="rId3" Type="http://schemas.openxmlformats.org/officeDocument/2006/relationships/hyperlink" Target="http://www.skcombat.cz/" TargetMode="External"/><Relationship Id="rId4" Type="http://schemas.openxmlformats.org/officeDocument/2006/relationships/hyperlink" Target="http://decinskypohar.clnet.cz/MaO/rukojmi_201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8:00Z</dcterms:created>
  <dc:creator>.</dc:creator>
  <dc:description/>
  <cp:keywords/>
  <dc:language>en-US</dc:language>
  <cp:lastModifiedBy>.</cp:lastModifiedBy>
  <dcterms:modified xsi:type="dcterms:W3CDTF">2012-04-30T22:01:00Z</dcterms:modified>
  <cp:revision>5</cp:revision>
  <dc:subject/>
  <dc:title>K L U B O V É  Z Á V O  D  Y</dc:title>
</cp:coreProperties>
</file>