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Á  V O  D  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ALÁ ODSTŘELOVAČ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ne 2.10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od se nezapočítává do seriálu “Severočeský pohár MaO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řadatel: SK COMBAT Varnsdorf o.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um a místo konání: dne 2.10. 2011 od 09,00 hod., střelnice Klubu biatlonu Elite Varnsdorf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prezentace od 08,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y: pokud možno dát na vědomí účast do 30.9. 2011 e-mailem na adresu:   </w:t>
      </w:r>
    </w:p>
    <w:p>
      <w:pPr>
        <w:pStyle w:val="Normal"/>
        <w:jc w:val="both"/>
        <w:rPr/>
      </w:pPr>
      <w:r>
        <w:rPr/>
        <w:t xml:space="preserve">                 </w:t>
      </w:r>
      <w:hyperlink r:id="rId2">
        <w:r>
          <w:rPr>
            <w:rStyle w:val="InternetLink"/>
          </w:rPr>
          <w:t>sevcu@quick.cz</w:t>
        </w:r>
      </w:hyperlink>
      <w:r>
        <w:rPr/>
        <w:t xml:space="preserve"> s ohledem na zajištění občerstvení a dále z důvodu přípravy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ěkterých střeleckých polož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artovné: 1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e: ředitel závodu         -       Štěpán Ševců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hlavní rozhodčí       -       Tomáš Křemená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ůběh závodu: - všechny položky se střílí na 50 m vleže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- řídí se pravidly pro závody v seriálu Severočeský pohár MaO aplikovanými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na tento závod  </w:t>
      </w:r>
    </w:p>
    <w:p>
      <w:pPr>
        <w:pStyle w:val="Normal"/>
        <w:jc w:val="both"/>
        <w:rPr/>
      </w:pPr>
      <w:r>
        <w:rPr/>
        <w:t>Závod je dotován:  1. místo  -  velký pohár, medaile, diplom, věcná cena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. a  3. místo   - medaile, diplom, věcná cena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4. a 5. místo   -  diplom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třelecké polož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UKOJMÍ – použit terč s terčíkem BR pro tzv.studenou ránu a devíti dvojicemi terč-neterč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střílí se bez nástřelu, první rána jde na terčík BR a pak se pokračuje ve střelbě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duté hlavy (politiky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čas: 5 min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náboje: 10 ks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max. bodový zisk: 1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LEČKA – excentrická 2011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střílí se na všechna kolečka, na každé jedna rána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čas: 5 min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náboje: 15 k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max.bodový zisk: 284-z toho 200 bodů činí 100%  a zbytek, tj. 84 bodů,  je nad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100%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SV </w:t>
      </w:r>
      <w:r>
        <w:rPr>
          <w:b/>
        </w:rPr>
        <w:t xml:space="preserve">          -  </w:t>
      </w:r>
      <w:r>
        <w:rPr/>
        <w:t xml:space="preserve">starý známý terč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 střílí se na terčíky 1 a 2 povinně, u terče č. 3 jsou možnosti (možno si vybrat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velkou siluetu nebo pět menších, případně pět nejmenších, které jsou hodnoce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eny nejvíce), na každou skupinu se střílí 5 ran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 čas:  6 minut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 náboje : 15 k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 max.bodový zisk: 250 b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RČ HB č. 2 – tank, střílny v překážce, kulomet.dvojče, odstřelovač</w:t>
      </w:r>
    </w:p>
    <w:p>
      <w:pPr>
        <w:pStyle w:val="Normal"/>
        <w:ind w:left="1140" w:hanging="0"/>
        <w:jc w:val="both"/>
        <w:rPr/>
      </w:pPr>
      <w:r>
        <w:rPr/>
        <w:t xml:space="preserve">      </w:t>
      </w:r>
      <w:r>
        <w:rPr/>
        <w:t>- na každý cíl se střílí po jedné ráně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čas: 3 min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náboje: 9 ks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max.bodový zisk: 2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OBR  -  7 benchrestových terčíků, které jsou zakryté clonou připevněnou na špejli tak, že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terčíky nejsou vidět, to znamená, že je nutno přestřelením špejle odstranit clon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 xml:space="preserve">a na každý terčík vystřelit jednu ránu, pokud se někomu nebude chtít přestřelovat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špejli, může se pokusit po paměti zasáhnout terčíky skrz clonu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čas:  2 min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 náboje: 7  ks + neomezený počet ran na špejli, ale pozor na čas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max. bodový zisk: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PEJLE  -  na každou špejli se střílí jedna rána, při kontrole terčů se mění i pozadí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čas:  8 min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náboje: 10 ks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hodnocení:  přestřelená špejle =        10 bodů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čovaná nebo nalomená= 5 bodů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imo=                               0 bodů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max. bodový zisk: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U všech položek bude dobíhající čas oznámen 1 min. a 10 sec před koncem. V případě, že řídící střelby zjistí, že dostříleli všichni závodníci, může ukončit položku před časovým limi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sažené body se přepočítávají na proc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čet nábojů:  66 ks + neomezené množství na špej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závod berte jako mírné osvěžení ze seriálové rutiny a současně jako součást psychické a střelecké přípravy na celoroční soutě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Štěpán Šev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ředseda  SK Combat Vdf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cu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43:00Z</dcterms:created>
  <dc:creator>.</dc:creator>
  <dc:description/>
  <cp:keywords/>
  <dc:language>en-US</dc:language>
  <cp:lastModifiedBy>kremis</cp:lastModifiedBy>
  <dcterms:modified xsi:type="dcterms:W3CDTF">2011-09-19T05:31:00Z</dcterms:modified>
  <cp:revision>6</cp:revision>
  <dc:subject/>
  <dc:title>Z Á  V O  D  Y</dc:title>
</cp:coreProperties>
</file>